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ผลการดำเนินงาน 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2565 </w:t>
      </w:r>
    </w:p>
    <w:p>
      <w:pPr>
        <w:pStyle w:val="Normal"/>
        <w:autoSpaceDE w:val="false"/>
        <w:spacing w:lineRule="auto" w:line="276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54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ที่ด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ึดหล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 xml:space="preserve">(e-Plan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ตามติดตามและประเมินผลแผนพัฒนาขององค์การบริหารส่วนตำบลลำพูน 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56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องค์การบริหารส่วนตำบลลำพูน  จึงได้ดำเนินการนำเข้าข้อมูลแผนพัฒนา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-2565)  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56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บบ </w:t>
      </w:r>
      <w:r>
        <w:rPr>
          <w:rFonts w:cs="TH Sarabun New" w:ascii="TH Sarabun New" w:hAnsi="TH Sarabun New"/>
          <w:sz w:val="32"/>
          <w:szCs w:val="32"/>
        </w:rPr>
        <w:t xml:space="preserve">e-plan  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นำข้อมูลในระบบ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ิดตามและประเมินผลแผนพัฒนาองค์การบริหารส่วนตำบลลำพูน  ในรอบ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30(5) </w:t>
      </w:r>
      <w:r>
        <w:rPr>
          <w:rFonts w:ascii="TH Sarabun New" w:hAnsi="TH Sarabun New" w:cs="TH Sarabun New"/>
          <w:sz w:val="32"/>
          <w:sz w:val="32"/>
          <w:szCs w:val="32"/>
        </w:rPr>
        <w:t>กำหนดให้ผู้บริหารองค์กรปกครองส่วนท้องถิ่น เสนอผลการติดตามและประเมินผลต่อสภาท้องถิ่น 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เพื่อการปฏิบัติให้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30(5)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ลำพูน 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เพื่อให้ประชาชนได้มีส่วนร่วมในการตรวจสอบและกำกับการบริหารจัดการ องค์การบริหารส่วนตำบลลำพูน ดังนี้ 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ฒนาโครงสร้างพื้นฐาน สร้างงานด้านเศรษฐกิจ ชีวิตมีคุณภาพ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ำหนดยุทธศาสตร์และแนวทางการพัฒนายุทธศาสตร์ไว้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การศึกษา ศาสนา และวัฒนธรรมท้องถิ่น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การจัดการทรัพยากรธรรมชาติ  สิ่งแวดล้อม และพัฒนาการท่องเที่ยว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ด้านการบริหารกิจการบ้านเมืองที่ดี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พูน ได้จัดทำแผนยุทธศาสตร์การพัฒนา และแผนพัฒนา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-2565) </w:t>
      </w:r>
      <w:r>
        <w:rPr>
          <w:rFonts w:ascii="TH Sarabun New" w:hAnsi="TH Sarabun New" w:cs="TH Sarabun New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3)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1  </w:t>
      </w:r>
      <w:r>
        <w:rPr>
          <w:rFonts w:ascii="TH Sarabun New" w:hAnsi="TH Sarabun New" w:cs="TH Sarabun New"/>
          <w:sz w:val="32"/>
          <w:sz w:val="32"/>
          <w:szCs w:val="32"/>
        </w:rPr>
        <w:t>โดยผ่านการมีส่วนร่วมของประชาชน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ท้องถิ่น ต่อไป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ลำพูน ได้จัดทำ</w:t>
      </w:r>
      <w:r>
        <w:rPr>
          <w:rFonts w:ascii="TH Sarabun New" w:hAnsi="TH Sarabun New" w:cs="TH Sarabun New"/>
          <w:sz w:val="32"/>
          <w:sz w:val="32"/>
          <w:szCs w:val="32"/>
        </w:rPr>
        <w:t>แผนพัฒนา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 - 256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 ต่อไป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พูน ได้ประกาศใช้แผนพัฒนา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 - 256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ได้กำหนดโครงการที่จะดำเนินการตามแผนพัฒนา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 - 2565) 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6"/>
        <w:gridCol w:w="817"/>
        <w:gridCol w:w="536"/>
        <w:gridCol w:w="1066"/>
        <w:gridCol w:w="536"/>
        <w:gridCol w:w="1066"/>
        <w:gridCol w:w="536"/>
        <w:gridCol w:w="1151"/>
        <w:gridCol w:w="536"/>
        <w:gridCol w:w="1081"/>
      </w:tblGrid>
      <w:tr>
        <w:trPr/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9,862,00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9,586,987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4,704,408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5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5,156,000.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7,447,708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,848,393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,831,033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,157,276.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,506,911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,201,713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,322,768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,322,768.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จัดการทรัพยากรธรรมชาติ สิ่งแวดล้อมและพัฒนาการท่องเที่ยว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6,81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6,81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6,81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6,810.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บริหารจัดการบ้านเมืองที่ดี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,014,60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98,60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09,025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98,025.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50,938,029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61,942,503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28,174,044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90,040,879.00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บริหารอบต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ำพูน ได้ประกาศใช้ข้อบัญญัติงบประมาณ โดยมีโครงการที่บรรจุอยู่ในข้อบัญญัติงบประมาณ 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,428,23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าท สามารถจำแนกตามยุทธศาสตร์ ได้ดังนี้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2"/>
        <w:gridCol w:w="967"/>
        <w:gridCol w:w="1567"/>
      </w:tblGrid>
      <w:tr>
        <w:trPr/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,806,000.00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74,781.00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,447,458.00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จัดการทรัพยากรธรรมชาติ สิ่งแวดล้อมและพัฒนาการท่องเที่ยว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บริหารจัดการบ้านเมืองที่ด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,428,239.00</w:t>
            </w:r>
          </w:p>
        </w:tc>
      </w:tr>
    </w:tbl>
    <w:p>
      <w:pPr>
        <w:pStyle w:val="Normal"/>
        <w:spacing w:lineRule="auto" w:line="240" w:before="0" w:after="0"/>
        <w:ind w:right="-188" w:hanging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รายละเอียดโครงการในข้อบัญญัติงบประมาณ อบต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ลำพูน มีดังนี้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975"/>
        <w:gridCol w:w="1398"/>
        <w:gridCol w:w="1009"/>
        <w:gridCol w:w="1308"/>
        <w:gridCol w:w="1736"/>
        <w:gridCol w:w="2647"/>
      </w:tblGrid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  <w:bookmarkStart w:id="0" w:name="_Hlk117599149"/>
            <w:bookmarkStart w:id="1" w:name="_Hlk117599149"/>
            <w:bookmarkEnd w:id="1"/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หน่วยงานทีรับผิดชอบ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วัตถุ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1177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บุกเบิกและปรับปรุงถนนสายท่าไฟ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วังไทร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36,000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บุกเบิก ถนน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,00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ลงหินแอนไฮไดรต์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,00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,00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สายประชาอุทิศ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ช่วงที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83,000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05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82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1286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ทางสายซอยเขาตังก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26,000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78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,12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ก่อสร้างถนนคอนกรีตเสริมเหล็ก สายทางสายบ้านหมา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คลองหาเหนือ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000,000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75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,75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ทางสายซอยสุวรรณ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98,000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0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,00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2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ก่อสร้างประตูทางเข้าและออก พร้อมก่อสร้างรั้วของ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61,000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เพิ่มความปลอดภัยให้แก่เด็กนักเรียนและประชาชนที่มาขอรับบริการที่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ประตูทางเข้าและออก ความ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เมตร พร้อมก่อสร้างแนวรั้ว ด้านหน้าทั้งสองด้าน ความยาวรวม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3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มตร รายละเอียดตามที่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กำหนด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7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รับปรุงศูนย์พัฒนาเด็กเล็กบ้านคลองหาเหนื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52,000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ปรับปรุงศูนย์พัฒนาเด็กเล็กให้มีความเรียบร้อย เหมาะสม กับการจัดการเรียนการสอน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ปรับปรุ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ดยการติดตั้งผนังกระจกอลูมิเนียม กั้นแบ่งห้องเรียน ปรับปรุงอ่างล้างหน้าและห้องน้ำเด็ก และปรับปรุงส่วนต่างๆ ที่จำเป็น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8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รับปรุงศูนย์พัฒนาเด็กเล็กบ้านปลายธารราชรักษา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50,000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ปรับปรุ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ให้มีความเรียบร้อย เหมาะสมกับการจัดการเรียนการสอน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ทำการปรับปรุ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ดยการติดตั้งกันสาดเมทัลชีท ฉาบปิดช่องลม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 รื้อประตูไม้พร้อมติดตั้งประตูกระจกอลูมิเนียม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 รื้อหน้าต่างไม้ พร้อมติดตั้งกระจกอลูมิเนียม 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ุด แก้ไขน้ำรั่วซึมบริเวณอ่างล้างหน้า ติดตั้งตาข่ายปิดบริเวณด้านบนทางเข้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74"/>
        <w:gridCol w:w="1402"/>
        <w:gridCol w:w="1009"/>
        <w:gridCol w:w="1316"/>
        <w:gridCol w:w="1728"/>
        <w:gridCol w:w="2635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  <w:bookmarkStart w:id="2" w:name="_Hlk117599283"/>
            <w:bookmarkStart w:id="3" w:name="_Hlk117599283"/>
            <w:bookmarkEnd w:id="3"/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หน่วยงานทีรับผิดชอบ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วัตถุ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bookmarkStart w:id="4" w:name="_Hlk117599884"/>
            <w:bookmarkEnd w:id="4"/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8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รับปรุงศูนย์พัฒนาเด็กเล็กบ้านปลายธารราชรักษา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50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ปรับปรุ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ให้มีความเรียบร้อย เหมาะสมกับการจัดการเรียนการสอน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ทำการปรับปรุ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ดยการติดตั้งกันสาดเมทัลชีท ฉาบปิดช่องลม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 รื้อประตูไม้พร้อมติดตั้งประตูกระจกอลูมิเนียม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 รื้อหน้าต่างไม้ พร้อมติดตั้งกระจกอลูมิเนียม 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ุด แก้ไขน้ำรั่วซึมบริเวณอ่างล้างหน้า ติดตั้งตาข่ายปิดบริเวณด้านบนทางเข้า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9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รับปรุงต่อเติมศูนย์พัฒนาเด็กเล็กบ้านเขาน้อย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62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ปรังปรุงต่อเติม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ให้มีความเรียบร้อย เหมาะสมกับการจัดการเรียนการสอน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ปรับปรุงและต่อเติม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ดยการปรับปรุงต่อเติม ขนาด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10x11.6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เมตร 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0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รับปรุงต่อเติมอาคารสำนักงาน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55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ที่ทำการ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ีห้องเพื่อรองรับการจัดเก็บเอกสารต่างๆ อย่างเป็นระเบียบ สายงาม เป็นสัดส่วน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ปรับปรุงต่อเติมอาคารสำนักงาน ขนาด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ห้อง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1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บุกเบิกและปรับปรุงถนนสายซอยพรุลำเพ็ง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10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บุกเบิกถนนสายซอยพรุลำเพ็ง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ะยะทางยาว ๓๕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๐๐ 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งหินแอนไฮร์ไดรด์ ผิวจราจรกว้าง 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๐๐ 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ะยะทางยาว ๓๕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๐๐ 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หนา ๐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๒๐ 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หรือมีพื้นที่ไม่น้อยกว่า ๑๔๑๖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๐๐ 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2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สายซอยประชาสร้างสรรค์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ช่วง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หมู่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94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่อสร้างถนนคอนกรีตเสริมเหล็ก ผิวจราจรกว้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1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2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84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3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ก่อสร้างถนนคอนกรีตเสริมเหล็กสายซอยประชาร่วมใจ หมู่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94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800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4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ก่อสร้างถนนคอนกรีตเสริมเหล็กสายเขาเมาะ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ประชานิมิ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ชื่อมต่อถนนสายซอยกลัวเมีย หมู่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,000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่อสร้างถนนคอนกรีตเสริมเหล็ก สายเขาเมาะ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ประชานิมิตร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00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000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และก่อสร้างถนนซอยกลัวเมีย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1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4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  <w:bookmarkStart w:id="5" w:name="_Hlk117599726"/>
            <w:bookmarkStart w:id="6" w:name="_Hlk117599726"/>
            <w:bookmarkEnd w:id="6"/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หน่วยงานทีรับผิดชอบ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วัตถุ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5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สร้างถนนคอนกรีตเสริมเหล็กสายซอยเกษสุรินทร์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ช่วง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35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37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011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6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สร้างถนนคอนกรีตเสริมเหล็กสายซอยวงแหวน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94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945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780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7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ก่อสร้างถนนคอนกรีตเสริมเหล็กสายกอบแก้ว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ปลายธาร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,149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ช่วง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้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84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104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ก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0.50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 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ช่วง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8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97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376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่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2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8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รับปรุงถนนสายกอบแก้ว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คลองหา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73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ปรับปรุงถนนโดยการลงหินคลุก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เฉลี่ย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59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ทำการเกรดเกลี่ยและบดอดเรียบ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36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9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ปรับปรุงราวสะพานเขาน้อย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หมู่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75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ที่สัยจรไป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า มีปลอดภัย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ทำการรื้อราวสะพานเดิมออก และก่อสร้างราวสะพานด้านซ้ายและด้านขวา ความยาวรวม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8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ายละเอียดตามที่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กำหนด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0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รับปรุงไหล่ทางถนนสายประชานิมิต หมู่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 ,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ถนนสายซอยกลัวเมีย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 ,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ถนนสายซอยกอบแก้ว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เขาชะ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98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ทำการปรับปรุงไหล่ทาง ถนนสายประชานิมิต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 ถนนสายซอยกลัวเมีย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ุด ถนนสายซอยกอบแก้ว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เขาชะ 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ุด รายละเอียดตามที่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 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74"/>
        <w:gridCol w:w="1396"/>
        <w:gridCol w:w="996"/>
        <w:gridCol w:w="1317"/>
        <w:gridCol w:w="1742"/>
        <w:gridCol w:w="2639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หน่วยงานทีรับผิดชอบ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วัตถุ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1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แก้ไขปัญหาการระบายนำถนนปลายธา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บแก้ว หมู่ที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20,000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แก้ไขปัญหาการระบายน้ำ ทำให้น้ำไม่ท่วมขังบนถนน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บริเวณตรงข้ามควนซอยยายนุ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วางท่อระบาย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6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ท่อน พร้อมขุดคูระบายน้ำ 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9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 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บริเวณหน้าห้องแถวป้ากาดวางท่อระบาย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0.6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พร้อมวางบ่อพักสำเร็จรูป และฝาปิด 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02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 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บริเวณหน้าบ้านนายธีระ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วางท่อระบาย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0.6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พร้อมวางบ่อพักสำเร็จรูป และฝาปิด 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85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 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บริเวณบ้านนายทวีศักดิ์ ดกลาห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วางท่อระบาย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0.8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ท่อน พร้อมขุดคูระบายน้ำระยะท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รายละเอียดตามที่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2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ประชานิมิต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)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500,000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8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32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3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ทางขึ้นศาลาพ่อท่านหลักเมือง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13,000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9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6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4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ซอยเปรมจิต หมู่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94,000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โยธ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องประป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ระยะทางยาว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7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1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หรือมีพื้นที่ไม่น้อยกว่า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1,480.0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ไหล่ทางหินคลุกข้างละ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0.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5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ระบบบริการแพทย์ฉุกเฉินองค์การบริหารส่วนตำบลลำพู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73,000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ที่เจ็บป่วยฉุกเฉินและประสบอุบัติเหตุได้รับบริการการแพทย์ที่มีมาตรฐานและทันท่วงที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่งเสริมการจัดระบบบริการการแพทย์ฉุกเฉิน</w:t>
            </w:r>
          </w:p>
        </w:tc>
      </w:tr>
      <w:tr>
        <w:trPr>
          <w:trHeight w:val="375" w:hRule="atLeast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6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้องกันและควบคุมโรคพิษสุนัขบ้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ตามโครงการสัตว์ปลอดโรค คนปลอดภัยจากโรคพิษสุนัขบ้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77,748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ประชาชนมีส่วนร่วมและเห็นความสำคัญในการนำสุนัขและแมวไปรับการฉีดวัคซีน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ดำเนินการป้องกันและควบคุมโรคโดยการฉีดวัคซี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974"/>
        <w:gridCol w:w="1410"/>
        <w:gridCol w:w="996"/>
        <w:gridCol w:w="1316"/>
        <w:gridCol w:w="1745"/>
        <w:gridCol w:w="2624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หน่วยงานทีรับผิดชอบ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วัตถุ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7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ป้องกันและลดอุบัติเหตุทางถนนเตรียมพร้อมในการให้บริการประชาชนและในการช่วยเหลือผู้ประสบภัย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ตั้งศูนย์อำนวยความปลอดภัยทางถนนช่วงเทศกาลปีใหม่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8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ป้องกันและลดอุบัติเหตุทางถนนเตรียมพร้อมในการให้บริการประชาชนและในการช่วยเหลือผู้ประสบภั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ตั้งศูนย์อำนวยความปลอดภัยทางถนนช่วงเทศกาลสงกรานต์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29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ส่งเสริมความเข้มแข็งของชุมชนตามหลักปรัชญาเศรษฐกิจพอเพียง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หมู่บ้านเศรษฐกิจพอเพียงต้นแบบ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5,1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่งเสริมและเพิ่มพูนความรู้แนวคิดปรัชญาเศรษฐกิจพอเพียง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ิจกรรมให้ความรู้แก่เกษตรด้านแนวคิดปรัชญาเศรษฐกิจพอเพียง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0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ป้องกันและแก้ไขปัญหายาเสพติ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4,9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ร้างกลไกการมีส่วนร่วมในการลดปัญหาแพร่ระบาดของยาเสพติด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ิจกรรมให้ความรู้แก่ผู้นำท้องถิ่น ประชาชนและเยาวชนในชุมช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1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พัฒนาศักยภาพสตรีในเขตตำบลลำพู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5,1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ช้เวลาว่างให้เกิดประโยชน์ เป็นการร่วมกันคิด ร่วมกันทำและร่วมกันพัฒนาก่อให้เกิดความรักสามัคคีในชุมชน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ิจกรรมพัฒนาความรู้และทักษะในอาชีพต่างๆให้แก่กลุ่มสตรีและผู้ที่สนใจ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2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แข่งขันกีฬาศูนย์พัฒนาเด็กเล็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71,5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่งเสริมให้เด็กนักเรียนศูนย์พัฒนาเด็กเล็กได้ออกกำลังกาย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า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ข้าร่วมการแข่งขันกีฬา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3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แข่งขันกีฬาฟุตบอลลำพูนคัพ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2,65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่งเสริมให้ประชาชยนออกกำลังกาย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ารแข่งขันกีฬา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4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แข่งขันกีฬาอปท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ัพ อำเภอบ้านนาสาร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9,886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ารแข่งขันกีฬา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5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แข่งขันกีฬาฟุตบอลสระบัวคัพ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0,045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ิจกรรมการแข่งขันกีฬาสระบัวคัพ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หน่วยงานทีรับผิดชอบ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วัตถุ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6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เข้าร่วมการแข่งขันกีฬากับหน่วยงานอื่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ุราษฎร์ธานีคัพ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0,894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่งเสริมให้ประชาชนออกกำลังกาย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ารแข่งขันกีฬาหรือเข้าร่วมการแข่งขันกีฬากับหน่วยงานอื่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7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ฝึกอบรมทบทวน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3,52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เป็นการทบทวนและพัฒนาศักยภาพเสริมสร้างความเข้มแข็งให้แก่ประชาชนโดยเฉพาะชุดปฏิบัติการจิตอาส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ผู้เข้าร่วมฝึกอบรมชุดปฏิบัติการจิตอาสาภัยพิบัติ 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0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8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ครงการฝึกอบรมอาสาสมัครป้องกันภัยฝ่ายพลเรือน หลักสูตรจัดตั้ง รุ่นที่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69,588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ผู้เข้ารับการอบรมมีความรู้ความเข้าใจในบทบาทหน้าที่และภารกิจเกี่ยวกับงาน อปพ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ผู้เข้ารับการาอบรม 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9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อบรมพัฒนาครูผู้ดูแลเด็กและบุคลากรทางการศึกษาศูนย์พัฒนาเด็กเล็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1,05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เปิดโอกาสให้ครูผู้ดูแลเด็กและบุคลากรทางการศึกษา เพื่อพัฒนาคุณภาพของเด็กนักเรียนและทิศทางการจัดการศึกษาท้องถิ่นในทศวรรษหน้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อบรมและพัฒนาครูผู้ดูแลเด็กและบุคลากรทางการศึกษาของ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ศูนย์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0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่าอาหารกลางวัน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90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เด็กนักเรียนขอ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ในสังกัด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ลำพูน ได้รับประทานอาหารกลางวันครบ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5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หมู่และสุขภาพที่แข็งแรง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นับสนุนค่าอาหารกลางวันให้แก่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ศูนย์ ในสังกัด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1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่าสื่อการเรียนการสอ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,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่าวัสดุการศึกษาและเครื่ิ่องเล่นพัฒนาการ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70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พัฒนาศักยภาพให้แก่เด็กนักเรียนขอ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ในสังกัด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นับสนุนค่าจัดการเรียนการสอนให้แก่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ศูนย์ ในสังกัด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2.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่าหนังสือเรีย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,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่าอุปกรณ์การเรีย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,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ค่าเครื่องแบบนักเรียนและค่ากิจกรรมพัฒนาผู้เรีย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13,000.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นับสนุนค่าใช้จ่ายในการจัดการศึกษาให้แก่เด็กนักเรียนขอ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ในสังกัด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ูน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นับสนุนค่าใช้จ่ายในการจัดการศึกษาให้แก่เด็กนักเรียน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ในสังกัด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ลำพุ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971"/>
        <w:gridCol w:w="1416"/>
        <w:gridCol w:w="1009"/>
        <w:gridCol w:w="1310"/>
        <w:gridCol w:w="1740"/>
        <w:gridCol w:w="2619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งบประมาณ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หน่วยงานทีรับผิดชอ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วัตถุ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ประสงค์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3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งินอุดหนุนสำหรับสนับสนุนอาหารกลางวัน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596,000.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จ่ายเป็นเงินอุดหนุนค่าอาหารกลางวันสำหรับเด็กนักเรียนของโรงเรียนในสังกัด สพฐ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อุดหนุนค่าอาหารกลางวันให้แก่นักเรียนของโรงเรียนสังกัด สพฐ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รงเรียน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4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งานประเพณีขวัญข้าว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5,800.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เป็นการทำขวัญข้าวและร่วมสืบสานและอนุรักษ์ประเพณีวัฒนธรรมในท้องถิ่น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ิจกรรมทำขวัญข้าว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5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สมโภชน์ศาลหลักเมืองตำบลลำพูน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6,495.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เป็นการสมโภชน์ศาลหลักเมืองและสร้างขวัญกำลังใจแก่ประชาชน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ิจกรรมสมโภชน์ศาลหลักเมือง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6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จัดงานประเพณีวันลอยกระท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3,863.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เป็นการร่วมสืบสานและอนุรักษ์ประเพณีและวัฒนธรรมในท้องถิ่น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งานประเพณีลอยกระทง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7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นำเด็กเข้าวั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50.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ให้เด็กรู้จักประเพณีไทยและร่วมสืบสานอนุรักษ์ประเพณีและวัฒนธรรม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ัดกิจกรรมนำเด็กนักเรียนของ ศพด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ศูนย์เข้าวัดเพื่อทำกิจกรรมทางศาสนา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48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โครงการวันเด็กแห่งชาติ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71,800.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 อบจ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สำนักงานปลัด อบต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เพื่อส่งเสริมและสนับสนุนให้เด็ก เยาวชน ได้มีความรู้ความเข้าใจเกี่ยวกับบทบาท สิทธิและหน้าที่ตนเอง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จัดกิจกรรมนันทนาการและกิจกรรมการแสดงต่างๆ 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  <w:u w:val="single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  <w:u w:val="single"/>
        </w:rPr>
        <w:t>ฉ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spacing w:lineRule="auto" w:line="276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บต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ำพูน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นามในสัญญา รว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,281,24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,525,55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3"/>
        <w:gridCol w:w="846"/>
        <w:gridCol w:w="1494"/>
        <w:gridCol w:w="846"/>
        <w:gridCol w:w="1827"/>
      </w:tblGrid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,803,000.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,343,000.00</w:t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2,920.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2,920.00</w:t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,159,638.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,159,638.00</w:t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จัดการทรัพยากรธรรมชาติ สิ่งแวดล้อมและพัฒนาการท่องเที่ยว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บริหารจัดการบ้านเมืองที่ด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3,985,558.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3,525,558.00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**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ในระบบสารสนเทศเพื่อการวางแผ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e-plan)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ะแสดงรายละเอียดโครงการที่มีการเบิกจ่ายงบประมาณ เฉพาะโครงการตามข้อบัญญัติงบประมาณรายจ่าย ประจำปีงบประมาณ พ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256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5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ไม่รวมโครงการจากการจ่ายขาดเงินสะสม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รายละเอียดโครงการในข้อบัญญัติงบประมาณอบต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ลำพูน ที่มีการก่อหนี้ผูกพัน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ลงนามในสัญญา มีดังนี้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704"/>
        <w:gridCol w:w="2418"/>
        <w:gridCol w:w="1241"/>
        <w:gridCol w:w="1269"/>
        <w:gridCol w:w="1269"/>
        <w:gridCol w:w="109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bookmarkStart w:id="7" w:name="_Hlk117600983"/>
            <w:bookmarkEnd w:id="7"/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ชื่อโครงการตามแผน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งบตามข้อบัญญัติ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เทศบัญญัต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ลงนามสัญญ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 สายทางสายซอยเขาตังกว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ช่วง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26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25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25,0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2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ก่อสร้างประตูทางเข้าและออก พร้อมก่อสร้างรั้วของ อบต</w:t>
            </w:r>
            <w:r>
              <w:rPr>
                <w:rFonts w:eastAsia="Times New Roman"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ำพูน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61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60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,000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ชื่อโครงการตามแผน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งบตามข้อบัญญัติ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เทศบัญญัต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ลงนามสัญญ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3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รับปรุงศูนย์พัฒนาเด็กเล็กบ้านคลองหาเหนือ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2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2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2,0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รับปรุงศูนย์พัฒนาเด็กเล็กบ้านปลายธารราชรักษ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0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0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0,0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5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รับปรุงต่อเติมศูนย์พัฒนาเด็กเล็กบ้านเขาน้อย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62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61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61,0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6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รับปรุงต่อเติมอาคารสำนักงาน อบต</w:t>
            </w:r>
            <w:r>
              <w:rPr>
                <w:rFonts w:eastAsia="Times New Roman"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ลำพูน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5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5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55,0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7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้องกันและควบคุมโรคพิษสุนัขบ้า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ตามโครงการสัตว์ปลอดโรค คนปลอดภัยจากโรคพิษสุนัขบ้า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2,748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2,32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2,32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,428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8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9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0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อาหารกลางวันศพด</w:t>
            </w:r>
            <w:r>
              <w:rPr>
                <w:rFonts w:eastAsia="Times New Roman" w:cs="TH Sarabun New" w:ascii="TH Sarabun New" w:hAnsi="TH Sarabun New"/>
                <w:sz w:val="28"/>
              </w:rPr>
              <w:t>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90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3,788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03,788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6,212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1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สื่อการเรียนการสอนค่าวัสดุการศึกษาและเครื่ิ่องเล่นพัฒนาการ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0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0,9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0,90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9,10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2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หนังสือเรียนค่าอุปกรณ์การเรียนค่าเครื่องแบบนักเรียนและค่ากิจกรรมพัฒนาผู้เรีย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3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5,88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5,880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7,120.00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3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งินอุดหนุนสำหรับสนับสนุนอาหารกลางวัน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,596,000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,496,775.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,496,775.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9,225.00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28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727"/>
        <w:gridCol w:w="2479"/>
        <w:gridCol w:w="1223"/>
        <w:gridCol w:w="1244"/>
        <w:gridCol w:w="1244"/>
        <w:gridCol w:w="1079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ชื่อโครงการตามแผน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งบตามข้อบัญญัติ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เทศบัญญัต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ลงนามสัญญา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4.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งานประเพณีขวัญข้าว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5,800.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5,800.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5,800.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5.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สมโภชน์ศาลหลักเมืองตำบลลำพูน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,495.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,495.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,495.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00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H Sarabun New" w:hAnsi="TH Sarabun New" w:eastAsia="Times New Roman" w:cs="TH Sarabun New"/>
          <w:b/>
          <w:b/>
          <w:bCs/>
          <w:kern w:val="2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kern w:val="2"/>
          <w:sz w:val="32"/>
          <w:sz w:val="32"/>
          <w:szCs w:val="32"/>
        </w:rPr>
        <w:t xml:space="preserve">รายงานสรุปผลการดำเนินงาน ปี </w:t>
      </w:r>
      <w:r>
        <w:rPr>
          <w:rFonts w:eastAsia="Times New Roman" w:cs="TH Sarabun New" w:ascii="TH Sarabun New" w:hAnsi="TH Sarabun New"/>
          <w:b/>
          <w:bCs/>
          <w:kern w:val="2"/>
          <w:sz w:val="32"/>
          <w:szCs w:val="32"/>
        </w:rPr>
        <w:t>2565</w:t>
        <w:br/>
      </w:r>
      <w:r>
        <w:rPr>
          <w:rFonts w:ascii="TH Sarabun New" w:hAnsi="TH Sarabun New" w:eastAsia="Times New Roman" w:cs="TH Sarabun New"/>
          <w:b/>
          <w:b/>
          <w:bCs/>
          <w:kern w:val="2"/>
          <w:sz w:val="32"/>
          <w:sz w:val="32"/>
          <w:szCs w:val="32"/>
        </w:rPr>
        <w:t>อบต</w:t>
      </w:r>
      <w:r>
        <w:rPr>
          <w:rFonts w:eastAsia="Times New Roman" w:cs="TH Sarabun New" w:ascii="TH Sarabun New" w:hAnsi="TH Sarabun New"/>
          <w:b/>
          <w:bCs/>
          <w:kern w:val="2"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kern w:val="2"/>
          <w:sz w:val="32"/>
          <w:sz w:val="32"/>
          <w:szCs w:val="32"/>
        </w:rPr>
        <w:t>ลำพูน บ้านนาสาร จ</w:t>
      </w:r>
      <w:r>
        <w:rPr>
          <w:rFonts w:eastAsia="Times New Roman" w:cs="TH Sarabun New" w:ascii="TH Sarabun New" w:hAnsi="TH Sarabun New"/>
          <w:b/>
          <w:bCs/>
          <w:kern w:val="2"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kern w:val="2"/>
          <w:sz w:val="32"/>
          <w:sz w:val="32"/>
          <w:szCs w:val="32"/>
        </w:rPr>
        <w:t xml:space="preserve">สุราษฎร์ธานี </w:t>
      </w:r>
    </w:p>
    <w:tbl>
      <w:tblPr>
        <w:tblW w:w="5100" w:type="pct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732"/>
        <w:gridCol w:w="1087"/>
        <w:gridCol w:w="641"/>
        <w:gridCol w:w="1075"/>
        <w:gridCol w:w="647"/>
        <w:gridCol w:w="1031"/>
        <w:gridCol w:w="655"/>
        <w:gridCol w:w="1120"/>
      </w:tblGrid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แผนการดำเนิน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อนุมัติงบประมาณ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75,156,000.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806,000.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803,000.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,343,000.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1,157,276.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74,781.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2,920.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2,920.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ส่งเสริมการศึกษาศาสนา และวัฒนธรรมท้องถิ่น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,322,768.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,447,458.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,159,638.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,159,638.00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4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จัดการทรัพยากรธรรมชาติ สิ่งแวดล้อมและพัฒนาการท่องเที่ยว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06,810.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5.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>การบริหารจัดการบ้านเมืองที่ด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298,025.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90,040,879.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4,428,239.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3,985,558.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>3,525,558.00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ช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บต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ำพูน ได้ดำเนินการโครงการตามเทศบัญญัติงบประมาณ ป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6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ดังน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้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โยบายด้านโครงสร้างพื้นฐา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บุกเบิกและปรับปรุงถนนสายท่าไฟ</w:t>
            </w: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วังไทร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สายประชาอุทิศ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ช่วง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) </w:t>
            </w:r>
          </w:p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 สายทางสายซอยเขาตังกว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ช่วง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ก่อสร้างถนนคอนกรีตเสริมเหล็ก สายทางสายบ้านหมาก</w:t>
            </w: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ลองหาเหนือ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 สายทางสายซอยสุวรรณ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4 </w:t>
            </w:r>
          </w:p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บุกเบิกและปรับปรุงถนนสายซอยพรุลำเพ็ง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สายซอยประชาสร้างสรรค์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ช่วงที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สายซอยประชาร่วมใจ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ก่อสร้างถนนคอนกรีตเสริมเหล็กสายเขาเมาะ</w:t>
            </w: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ชานิมิตรเชื่อมต่อถนนสายซอยกลัวเมีย หมู่ที่</w:t>
            </w: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สร้างถนนคอนกรีตเสริมเหล็กสายซอยเกษสุรินทร์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ช่วง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) </w:t>
            </w:r>
          </w:p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สร้างถนนคอนกรีตเสริมเหล็กสายซอยวงแหวน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ก่อสร้างถนนคอนกรีตเสริมเหล็กสายกอบแก้ว</w:t>
            </w: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ปลายธาร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,1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รับปรุงถนนสายกอบแก้ว</w:t>
            </w: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ลองหา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ปรับปรุงราวสะพานเขาน้อย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ปรับปรุงไหล่ทางถนนสายประชานิมิต หมู่ที่</w:t>
            </w:r>
            <w:r>
              <w:rPr>
                <w:rFonts w:eastAsia="Times New Roman" w:cs="TH Sarabun New" w:ascii="TH Sarabun New" w:hAnsi="TH Sarabun New"/>
                <w:sz w:val="28"/>
              </w:rPr>
              <w:t>1 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นนสายซอยกลัวเมีย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3 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นนสายซอยกอบแก้ว</w:t>
            </w: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เขาชะ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,00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โครงการแก้ไขปัญหาการระบายน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้ำ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นนปลายธาร</w:t>
            </w:r>
            <w:r>
              <w:rPr>
                <w:rFonts w:eastAsia="Times New Roman"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อบแก้ว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 สายประชานิมิต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ช่วง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3) </w:t>
            </w:r>
          </w:p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 สายทางขึ้นศาลาพ่อท่านหลักเมือง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โครงการก่อสร้างถนนคอนกรีตเสริมเหล็ก สายซอยเปรมจิตร หมู่ที่ </w:t>
            </w: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479" w:leader="none"/>
          <w:tab w:val="left" w:pos="2921" w:leader="none"/>
        </w:tabs>
        <w:spacing w:lineRule="auto" w:line="240" w:before="0" w:after="0"/>
        <w:ind w:left="68" w:right="-613" w:hanging="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479" w:leader="none"/>
          <w:tab w:val="left" w:pos="2921" w:leader="none"/>
        </w:tabs>
        <w:spacing w:lineRule="auto" w:line="240" w:before="0" w:after="0"/>
        <w:ind w:left="68" w:right="-613" w:hanging="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โยบายด้านเศรษฐกิ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หาวิทยาก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ฝึกวิชาชีพจากหน่วยงานภายนอก เพื่อฝีกวิชาชีพให้กับกลุ่มส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3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นโยบายด้านการส่งเสริมคุณภาพชีวิต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bookmarkStart w:id="8" w:name="_Hlk117245298"/>
            <w:bookmarkEnd w:id="8"/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,900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บี้ยยังชีพผู้พ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,25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ฝีกอบรมทักษะกีฬาฟุตบอลสำหรับ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8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ส่งน้ำเพื่อการอุปโภค บริโภค เพื่อช่วยเหลือประชาชนในช่วงหน้าแล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ติดตั้งสัญญาณไฟกระพริบบริเวณสี่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โยบายด้านการพัฒนาการศึกษา  ศาสนา วัฒนธรร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bookmarkStart w:id="9" w:name="_Hlk117243828"/>
            <w:bookmarkEnd w:id="9"/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ปรับปรุงศูนย์พัฒนาเด็กเล็กบ้านคลองหา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ปรับปรุงศูนย์พัฒนาเด็กเล็กบ้านปลายธารราช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ปรับปรุงต่อเติมศูนย์พัฒนาเด็กเล็กบ้านเขา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่าอาหารกลางวันศพด</w:t>
            </w:r>
            <w:r>
              <w:rPr>
                <w:rFonts w:cs="TH Sarabun New" w:ascii="TH Sarabun New" w:hAnsi="TH Sarabun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3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่าสื่อการเรียนการสอน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่าวัสดุการศึกษาและเครื่องเล่นพัฒนาการเด็ก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่าหนังสือเรียน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่าอุปกรณ์การเรียน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่าเครื่องแบบนักเรียนและค่ากิจกรรมพัฒนาผู้เรีย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งินอุดหนุนสำหรับสนับสนุน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,496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ิดตั้งระบบไฟฟ้าแรงต่ำเพิ่มเติมที่ศูนย์พัฒนาเด็กเล็กบ้านเขา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ิดตั้งเครื่องปรับอากาศเพิ่มเติมสำหรับนักเรียน ที่ศูนย์พัฒนาเด็กเล็กบ้านเขาน้อย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ูนย์พัฒนาเด็กเล็กบ้านปลายน้ำ และศูนย์พัฒนาเด็กเล็กบ้านปลายธารราช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4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งานประเพณีขวัญ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สมโภชน์ศาลหลักเมือง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นำเด็กเข้า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ข้าร่วมกิจกรรมงานวันรัฐพิธีสำคัญ และกิจกรรมจิตอาสาเพื่อการพัฒนาต่าง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5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นโยบายด้านสุขอนามัย  ทรัพยากรธรรมชาติ และสิ่งแวดล้อม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3"/>
        <w:gridCol w:w="142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ครงการป้องกันและควบคุมโรคพิษสุนัขบ้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โครงการสัตว์ปลอดโรค คนปลอดภัยจากโรคพิษสุนัขบ้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ครงการเฝ้าระวังป้องกันและควบคุมโรคติดเชื้อไวรัสโรโรน่า </w:t>
            </w:r>
            <w:r>
              <w:rPr>
                <w:rFonts w:cs="TH Sarabun New" w:ascii="TH Sarabun New" w:hAnsi="TH Sarabun New"/>
                <w:sz w:val="28"/>
              </w:rPr>
              <w:t>2019 (Covid-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9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นับสนุนและส่งเสริมกิจกรรมสร้างเสริมสุขภาพ และป้องกันโรค ของกองทุนหลักประกันสุขภาพ อบ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ำพู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ซื้อถังขยะเพิ่มเติม เพื่อรองรับขยะในชุมช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6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นับสนุนการพ่นหมอกควันเพื่อควบคุมโรคไข้เลือดออ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6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โยบายด้านการบริหารจัดการบ้านเมืองที่ด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ก่อสร้างประตูทางเข้าและออก พร้อมก่อสร้างรั้วของ อบ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ำ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ครงการปรับปรุงต่อเติมอาคารสำนักงาน อบ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ำ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ิ่มประสิทธิภาพและพัฒนาการทำงานของพนักงานส่วนตำบล โดยการสนับสนุนให้เข้ารับการฝึกอบรมหลักสูตรที่จำเป็นต่อ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ซื้อวัสดุและครุภัณฑ์สำหรับภายใน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7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ร่วมประชุมประชาคมหมู่บ้าน เพื่อ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รุปรายงานผลการติดตามและ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ผลการติดตามแผนพัฒนาท้องถิ่น 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5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61-2565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การติดตามและประเมินผลแผนพัฒนาท้องถิ่นสี่ปีขององค์การบริหารส่วนตำบลลำพูน  สามารถสรุปได้  ดังนี้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งค์การบริหารส่วนตำบลลำพูนได้ดำเนินการจัดทำแผนพัฒนาท้องถิ่น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2561-2565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sz w:val="32"/>
          <w:szCs w:val="32"/>
        </w:rPr>
        <w:t>25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eastAsia="Times New Roman" w:cs="TH Sarabun New" w:ascii="TH Sarabun New" w:hAnsi="TH Sarabun New"/>
          <w:sz w:val="32"/>
          <w:szCs w:val="32"/>
        </w:rPr>
        <w:t>3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2561) 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งค์การบริหารส่วนตำบลลำพูนสามารถดำเนินงานได้น้อยกว่าร้อยละ  </w:t>
      </w:r>
      <w:r>
        <w:rPr>
          <w:rFonts w:eastAsia="Times New Roman" w:cs="TH Sarabun New" w:ascii="TH Sarabun New" w:hAnsi="TH Sarabun New"/>
          <w:sz w:val="32"/>
          <w:szCs w:val="32"/>
        </w:rPr>
        <w:t>50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แผนฯ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ีงบประมาณ 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sz w:val="32"/>
          <w:szCs w:val="32"/>
        </w:rPr>
        <w:t>25</w:t>
      </w:r>
      <w:r>
        <w:rPr>
          <w:rFonts w:eastAsia="Times New Roman" w:cs="TH Sarabun New" w:ascii="TH Sarabun New" w:hAnsi="TH Sarabun New"/>
          <w:sz w:val="32"/>
          <w:szCs w:val="32"/>
        </w:rPr>
        <w:t>64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ครงการที่บรรจุในแผน 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  </w:t>
      </w:r>
      <w:r>
        <w:rPr>
          <w:rFonts w:eastAsia="Times New Roman" w:cs="TH Sarabun New" w:ascii="TH Sarabun New" w:hAnsi="TH Sarabun New"/>
          <w:sz w:val="32"/>
          <w:szCs w:val="32"/>
        </w:rPr>
        <w:t>107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ามารถดำเนินการได้   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  </w:t>
      </w:r>
      <w:r>
        <w:rPr>
          <w:rFonts w:eastAsia="Times New Roman" w:cs="TH Sarabun New" w:ascii="TH Sarabun New" w:hAnsi="TH Sarabun New"/>
          <w:sz w:val="32"/>
          <w:szCs w:val="32"/>
        </w:rPr>
        <w:t>48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ครงการ  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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4.86</w:t>
      </w:r>
    </w:p>
    <w:tbl>
      <w:tblPr>
        <w:tblW w:w="7722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417"/>
        <w:gridCol w:w="1276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บัญญ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ได้จริ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5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3.75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ากตารางเปรียบเทียบจะเห็นว่าแผนพัฒนาท้องถิ่น 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2561-2565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ฉพาะปี </w:t>
      </w:r>
      <w:r>
        <w:rPr>
          <w:rFonts w:eastAsia="Times New Roman" w:cs="TH Sarabun New" w:ascii="TH Sarabun New" w:hAnsi="TH Sarabun New"/>
          <w:sz w:val="32"/>
          <w:szCs w:val="32"/>
        </w:rPr>
        <w:t>2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4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จำนวน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ิจกรรมในปริมาณมาก  เมื่อเปรียบเทียบกับโครงการที่สามารถดำเนินการได้จริงในปีงบประมาณ  สาเหตุเนื่องมาจากปัญหาและความต้องการของประชาชนมีมากขึ้น  ในขณะที่งบประมาณรายจ่ายประจำปีมีจำกัด  จึงมีความจำเป็นที่จะต้องใช้งบประมาณในการจัดทำโครงการต่างๆ จากการจ่ายขาดเงินสะสม  และการจัดทำและเสนอโครงการช่วงใกล้สิ้นปีงบประมาณ ทำให้ไม่สามารถดำเนินการโครงการได้ทันในปีงบประมาณ 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ข้อร้องเรียนและร้องทุกข์จากประชาช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งค์การบริหารส่วนตำบลลำพูน  ไม่มีข้อร้องเรียนและความขัดแย้งกับประชาชน  มีเพียงข้อร้องทุกข์ที่ต้องการให้องค์การบริหารส่วนตำบลลำพูนดำเนินการแก้ไขให้  เมื่อองค์การบริหารส่วนตำบลลำพูนได้ดำเนินการแก้ไขแล้ว  ประชาชนก็เกิดความพึงพอใจ  หากปัญหาที่เกิดขึ้นองค์การบริหารส่วนตำบลลำพูนยังไม่สามารถแก้ไขให้ได้ ประชาชนในพื้นที่ก็จะเกิดความวิตก  กังวล และเกิดความไม่พอใจในที่สุด 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ปัญหาและอุปสรรคขององค์การบริหารส่วนตำบลลำพูน</w:t>
      </w:r>
    </w:p>
    <w:p>
      <w:pPr>
        <w:pStyle w:val="Normal"/>
        <w:spacing w:before="0" w:after="160"/>
        <w:contextualSpacing/>
        <w:jc w:val="left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cs="TH Sarabun New" w:ascii="TH Sarabun New" w:hAnsi="TH Sarabun New"/>
          <w:color w:val="333333"/>
          <w:sz w:val="32"/>
          <w:szCs w:val="32"/>
        </w:rPr>
        <w:tab/>
        <w:t xml:space="preserve"> </w:t>
        <w:tab/>
        <w:t xml:space="preserve">(1)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องค์การบริหารส่วนตำบลลำพูน มีงบประมาณในการบริหารและการพัฒนาในจำนวนที่จำกัด ไม่เพียงพอกับการพัฒนาตามประเด็นความต้องการพัฒนาของประชาชนในท้องถิ่น </w:t>
      </w:r>
    </w:p>
    <w:p>
      <w:pPr>
        <w:pStyle w:val="Normal"/>
        <w:spacing w:before="0" w:after="160"/>
        <w:contextualSpacing/>
        <w:jc w:val="left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eastAsia="TH Sarabun New" w:cs="TH Sarabun New" w:ascii="TH Sarabun New" w:hAnsi="TH Sarabun New"/>
          <w:color w:val="333333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333333"/>
          <w:sz w:val="32"/>
          <w:szCs w:val="32"/>
        </w:rPr>
        <w:tab/>
        <w:tab/>
        <w:t xml:space="preserve">(2)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จำนวนโครงการ</w:t>
      </w:r>
      <w:r>
        <w:rPr>
          <w:rFonts w:cs="TH Sarabun New" w:ascii="TH Sarabun New" w:hAnsi="TH Sarabun New"/>
          <w:color w:val="333333"/>
          <w:sz w:val="32"/>
          <w:szCs w:val="32"/>
        </w:rPr>
        <w:t>/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กิจกรรมในแผนพัฒนาท้องถิ่น </w:t>
      </w:r>
      <w:r>
        <w:rPr>
          <w:rFonts w:cs="TH Sarabun New" w:ascii="TH Sarabun New" w:hAnsi="TH Sarabun New"/>
          <w:color w:val="333333"/>
          <w:sz w:val="32"/>
          <w:szCs w:val="32"/>
        </w:rPr>
        <w:t>(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333333"/>
          <w:sz w:val="32"/>
          <w:szCs w:val="32"/>
        </w:rPr>
        <w:t>.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333333"/>
          <w:sz w:val="32"/>
          <w:szCs w:val="32"/>
        </w:rPr>
        <w:t xml:space="preserve">.2561-2565) 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 xml:space="preserve">มีจำนวนมากซึ่งภายใต้ข้อจำกัดด้านงบประมาณขององค์การบริหารส่วนตำบลลำพูน จึงไม่สามารถดำเนินโครงการได้ครบทุกโครงการตามแผนที่กำหนดได้ ทำให้ร้อยละของโครงการที่ดำเนินการแล้วเสร็จน้อยมาก </w:t>
      </w:r>
    </w:p>
    <w:p>
      <w:pPr>
        <w:pStyle w:val="Normal"/>
        <w:spacing w:before="0" w:after="160"/>
        <w:contextualSpacing/>
        <w:jc w:val="left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eastAsia="TH Sarabun New" w:cs="TH Sarabun New" w:ascii="TH Sarabun New" w:hAnsi="TH Sarabun New"/>
          <w:color w:val="333333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333333"/>
          <w:sz w:val="32"/>
          <w:szCs w:val="32"/>
        </w:rPr>
        <w:tab/>
        <w:tab/>
        <w:t xml:space="preserve">(3) 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การเสนอโครงการ</w:t>
      </w:r>
      <w:r>
        <w:rPr>
          <w:rFonts w:cs="TH Sarabun New" w:ascii="TH Sarabun New" w:hAnsi="TH Sarabun New"/>
          <w:color w:val="333333"/>
          <w:sz w:val="32"/>
          <w:szCs w:val="32"/>
        </w:rPr>
        <w:t>/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กิจกรรมของประชาชนที่นำมาบรรจุในแผนพัฒนาท้องถิ่น มีหลากหลายประเด็นทำให้โครงการมีจำนวนมาก ซึ่งเป็นสิ่งที่สะท้อนให้เห็นถึงปัญหาความต้องการที่แท้จริงของประชาชนในการพัฒนาท้องถิ่น  แต่งบประมาณที่รัฐบาลจัดสรรให้แก่ท้องถิ่นไม่สอดคล้องกับจำนวนประเด็นปัญหาความต้องการที่มีอยู่จริงของประชาชนในการพัฒนาท้องถิ่น</w:t>
      </w:r>
    </w:p>
    <w:p>
      <w:pPr>
        <w:pStyle w:val="Normal"/>
        <w:spacing w:before="0" w:after="160"/>
        <w:contextualSpacing/>
        <w:jc w:val="left"/>
        <w:rPr>
          <w:rFonts w:ascii="TH Sarabun New" w:hAnsi="TH Sarabun New" w:cs="TH Sarabun New"/>
          <w:color w:val="333333"/>
          <w:sz w:val="32"/>
          <w:szCs w:val="32"/>
        </w:rPr>
      </w:pPr>
      <w:r>
        <w:rPr>
          <w:rFonts w:eastAsia="TH Sarabun New" w:cs="TH Sarabun New" w:ascii="TH Sarabun New" w:hAnsi="TH Sarabun New"/>
          <w:color w:val="333333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333333"/>
          <w:sz w:val="32"/>
          <w:szCs w:val="32"/>
        </w:rPr>
        <w:tab/>
        <w:tab/>
        <w:t xml:space="preserve">(4)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การจัดลำดับความสำคัญของโครงการที่เสนอเข้ามาบรรจุในแผนพัฒนาท้องถิ่น  ยังคงมีความต้องการให้ทุกโครงการต้องมีอยู่ในแผน โดยไม่คำนึงถึงศักยภาพด้านงบประมาณขององค์การบริหารส่วนตำบลลำพูน</w:t>
      </w:r>
    </w:p>
    <w:p>
      <w:pPr>
        <w:pStyle w:val="Normal"/>
        <w:spacing w:before="0" w:after="160"/>
        <w:contextualSpacing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color w:val="333333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333333"/>
          <w:sz w:val="32"/>
          <w:szCs w:val="32"/>
        </w:rPr>
        <w:tab/>
        <w:tab/>
        <w:t xml:space="preserve">(5) 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สัดส่วนของโครงการในแต่ละยุทธศาสตร์ที่นำไปปฏิบัติจริงไม่สอดคล้องกับพันธกิจ และเป้าหมาย ของแผนพัฒนา ซึ่งยังคงเน้นด้านโครงสร้างพื้นฐานเป็นส่วนใหญ่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ากคณะกรรมการติดตามแผนพัฒนา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ื่อให้การดำเนินงานขององค์การบริหารส่วนตำบลลำพูน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  ดังนี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ดำเนินงานขององค์การบริหารส่วนตำบ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ปรับแผนพัฒนาท้องถิ่น  โดยการเพิ่มเติมหรือเปลี่ยนแปลงแผน  ควรพิจารณาโครงการที่มีความจำเป็นต้องดำเนินการ  รวมถึงควรพิจารณางบประมาณและคำนึงถึงสถานะการคลังในการพิจารณา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ิจกรรม ที่จะบรรจุในแผนพัฒนา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(2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(3)  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>บูรณาการและประสานความร่วมมือ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ส่วนท้องถิ่น องค์การบริหารส่วนจังหวัดสุราษฎร์ธานี รวมถึงส่วนราชการต่าง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color w:val="333333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(4)  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>ส่งเสริม และสร้างกระบวนการการมีส่วนร่วมของประชาชนในการพัฒนาท้องถิ่น เพื่อให้ประชาชนมีความรู้ความเข้าใจ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</w:r>
      <w:r>
        <w:rPr>
          <w:rFonts w:eastAsia="Times New Roman" w:cs="TH Sarabun New" w:ascii="TH Sarabun New" w:hAnsi="TH Sarabun New"/>
          <w:color w:val="333333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>กิจกรรม เพื่อบรรจุในแผนพัฒนาองค์การบริหารส่วนตำบลลำพูนให้มีความสอดคล้องและเหมาะสมกับศักยภาพในการพัฒนาขององค์การบริหารส่วนตำบลลำพูน เพื่อให้การดำเนินงานเป็นไปอย่างมีประสิทธิภาพตามแผนที่กำหนดไว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color w:val="333333"/>
          <w:sz w:val="32"/>
          <w:szCs w:val="32"/>
        </w:rPr>
      </w:pPr>
      <w:r>
        <w:rPr>
          <w:rFonts w:eastAsia="Times New Roman" w:cs="TH Sarabun New" w:ascii="TH Sarabun New" w:hAnsi="TH Sarabun New"/>
          <w:color w:val="333333"/>
          <w:sz w:val="32"/>
          <w:szCs w:val="32"/>
        </w:rPr>
        <w:t xml:space="preserve">(5) 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>การพัฒนาศักยภาพของบุคลากรให้มีความรู้ความสามารถและทักษะในการปฏิบัติงาน เพื่อให้สามารถแปลง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บริการ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วรปรับปรุงระบบโครงสร้างพื้นฐาน ทั้งถนน ประปา และไฟฟ้า ใช้สามารถใช้งานได้ดี และเพียงพอกับความต้องการของประชาชน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วรปรับปรุงสถานที่ในการให้บริการประชาชนอย่างเพียงพอ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วรประชาสัมพันธ์ข่าวสารผ่านทางช่องทางต่างๆ เช่นผ่านทางหอกระจายข่าว  บอร์ดปิดประกาศประจำหมู่บ้าน  เว็ปไซต์ และสื่อโซเชียลมีเดีย และประชาสัมพันธ์ข่าวสารบ่อยๆ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รพิจารณาจัดบริการประชาชนในเชิงรุกมากขึ้น เช่น การจัดทำโครงการ อบ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คลื่อนที่ เพื่อให้ประชาชนได้รับความสะดวก  รวดเร็วและถูกต้อง  ในการบริการขององค์การบริหารส่วนตำบลลำพูน และควรเชิญหน่วยงานราชการข้างเคียงเข้าร่วม  เช่น ร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ต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้านปลายน้ำ  สาธารณสุขอำเภอ  โรงพยาบาลบ้านนาสาร  เกษตรอำเภอ เป็นต้น เพื่อให้ความรู้และการบริการแก่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ดำเนินโครงการใดๆ ให้มีหนังสือแจ้งประชาชนเข้าร่วมให้มากขึ้น  เพื่อรับทราบข้อมูลข่าวสารและมีส่วนร่วมในการดำเนิน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ขององค์การบริหารส่วนตำบลลำพูน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ข้อเสนอแนะดังกล่าว  หากองค์การบริหารส่วนตำบลลำพูนสามารถดำเนินการได้จริง และเกิดประโยชน์อย่างสูงสุดกับประชาชนในตำบล  จะส่งผลให้ประชาชนมีความพึงพอใจมากที่สุด</w:t>
      </w:r>
    </w:p>
    <w:p>
      <w:pPr>
        <w:pStyle w:val="Normal"/>
        <w:spacing w:lineRule="auto" w:line="276" w:before="0" w:after="0"/>
        <w:ind w:right="-625" w:hanging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  หากประชาชนทุกท่านหรือหน่วยงานราชการต่างๆ  ที่เกี่ยวข้องมีข้อสงสัยหรือมีความประสงค์จะเสนอความคิดเห็นหรือข้อเสนอแนะ เกี่ยวกับการบริหารงานของ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ลำพูน ทราบ  เพื่อจะได้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Normal"/>
        <w:spacing w:lineRule="auto" w:line="276" w:before="0" w:after="0"/>
        <w:ind w:right="-625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ประกาศมาเพื่อทราบโดยทั่วกัน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          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ุลาคม </w:t>
      </w:r>
      <w:r>
        <w:rPr>
          <w:rFonts w:eastAsia="Times New Roman" w:cs="TH Sarabun New" w:ascii="TH Sarabun New" w:hAnsi="TH Sarabun New"/>
          <w:sz w:val="32"/>
          <w:szCs w:val="32"/>
        </w:rPr>
        <w:t>2565</w:t>
      </w:r>
    </w:p>
    <w:p>
      <w:pPr>
        <w:pStyle w:val="Normal"/>
        <w:spacing w:lineRule="auto" w:line="276" w:before="0" w:after="0"/>
        <w:ind w:right="-625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right="-625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right="-625" w:hanging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ยเสกศรรณ  กาโห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160"/>
        <w:jc w:val="center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Style15">
    <w:name w:val="เนื้อความ อักขระ"/>
    <w:qFormat/>
    <w:rPr>
      <w:rFonts w:ascii="Calibri" w:hAnsi="Calibri" w:eastAsia="Calibri" w:cs="Cordia New"/>
    </w:rPr>
  </w:style>
  <w:style w:type="character" w:styleId="Style16">
    <w:name w:val="ไม่มีการเว้นระยะห่าง อักขระ"/>
    <w:qFormat/>
    <w:rPr>
      <w:rFonts w:ascii="TH Baijam" w:hAnsi="TH Baijam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Calibri" w:cs="Angsana New"/>
      <w:sz w:val="18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9:00Z</dcterms:created>
  <dc:creator>Lenovo</dc:creator>
  <dc:description/>
  <cp:keywords/>
  <dc:language>en-US</dc:language>
  <cp:lastModifiedBy>Lenovo</cp:lastModifiedBy>
  <dcterms:modified xsi:type="dcterms:W3CDTF">2022-10-26T03:32:00Z</dcterms:modified>
  <cp:revision>1</cp:revision>
  <dc:subject/>
  <dc:title/>
</cp:coreProperties>
</file>